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40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jc w:val="center"/>
              <w:rPr>
                <w:rFonts w:ascii="한컴바탕" w:hAnsi="한컴바탕" w:eastAsia="한컴바탕" w:cs="한컴바탕"/>
                <w:kern w:val="0"/>
                <w:sz w:val="26"/>
                <w:szCs w:val="26"/>
              </w:rPr>
            </w:pPr>
            <w:r>
              <w:rPr>
                <w:rFonts w:eastAsia="한컴바탕" w:cs="한컴바탕" w:ascii="한컴바탕" w:hAnsi="한컴바탕"/>
                <w:b/>
                <w:bCs/>
                <w:kern w:val="0"/>
                <w:sz w:val="26"/>
                <w:szCs w:val="26"/>
              </w:rPr>
              <w:t xml:space="preserve">4.3.10 </w:t>
            </w:r>
            <w:r>
              <w:rPr>
                <w:rFonts w:ascii="한컴바탕" w:hAnsi="한컴바탕" w:cs="한컴바탕" w:eastAsia="한컴바탕"/>
                <w:b/>
                <w:bCs/>
                <w:kern w:val="0"/>
                <w:sz w:val="26"/>
                <w:szCs w:val="26"/>
              </w:rPr>
              <w:t>최고인민법원</w:t>
            </w:r>
            <w:r>
              <w:rPr>
                <w:rFonts w:eastAsia="한컴바탕" w:cs="한컴바탕" w:ascii="한컴바탕" w:hAnsi="한컴바탕"/>
                <w:b/>
                <w:bCs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컴바탕" w:hAnsi="한컴바탕" w:cs="한컴바탕" w:eastAsia="한컴바탕"/>
                <w:b/>
                <w:bCs/>
                <w:kern w:val="0"/>
                <w:sz w:val="26"/>
                <w:szCs w:val="26"/>
              </w:rPr>
              <w:t>최고인민검찰원 지적재산권침해 형사안건의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jc w:val="center"/>
              <w:rPr>
                <w:rFonts w:ascii="한컴바탕" w:hAnsi="한컴바탕" w:eastAsia="한컴바탕" w:cs="한컴바탕"/>
                <w:kern w:val="0"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bCs/>
                <w:kern w:val="0"/>
                <w:sz w:val="26"/>
                <w:szCs w:val="26"/>
              </w:rPr>
              <w:t>구체 법률응용 문제에 관한 해석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jc w:val="center"/>
              <w:rPr/>
            </w:pP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2004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일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최고인민법원 심판위원회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jc w:val="center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1331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차 회의 통과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jc w:val="center"/>
              <w:rPr/>
            </w:pP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2004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일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최고인민검찰원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jc w:val="center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기 검찰위원회 제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28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차 회의 통과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jc w:val="center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2004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일부터 시행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10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10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10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지적재산권침해 행위에 대한 의법처리와 사회주의 시장경제질서를 보호하기 위해서 형법의 관련 규정에 근거해 지적재산권침해 형사안건에 관한 구체적인 응용법률에 대한 약간의 문제 해석은 아래와 같다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10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 상표권소유자의 허가를 받지 않고서 동일한 상품에 그 상표와 동일한 상표를 사용한 경우 아래 열거된 사항 중 하나에 해당할 경우에는 형법 제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213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조에서 규정한 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심각한 상황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"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에 속한 것으로 간주해 등록상표 도용죄로서 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년 이하의 유기징역이나 구금형에 처하거나 벌금형의 병과하거나 또는 벌금만 부과한다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10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불법경영 액수가 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만 위안 이상이거나 위법소득이 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만 위안 이상인 경우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10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(2) 2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종류 이상의 등록상표를 도용하여 불법경영 액수가 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만 위안 이상 이거나 위법소득이 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만 위안 이상인 경우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10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기타 불법상황이 심각한 경우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10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아래 열거한 상황 중 하나에 속하는 경우 형법 제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213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조 규정의 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"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위법상황이 특별히 심각한 경우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에 속한 것으로 간주해 등록상표 도용죄로서 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년 이상 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년 이하의 유기징역에 처하고 벌금을 병과한다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10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불법경영 액수가 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만 위안 이상이거나 위법소득이 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만 위안 이상인 경우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10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(2) 2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종류 이상의 등록상표를 도용하여 불법경영 액수가 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만원 이상 또는 위법소득이 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만원 이상인 경우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10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기타 위법상황이 특별히 심각한 경우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06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bCs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 등록상표를 도용한 상품임을 분명히 알면서도 판매한 경우 판매금액이 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만 위안 이상인 경우에는 형법 제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214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조 규정의 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액수가 </w:t>
            </w:r>
            <w:r>
              <w:rPr>
                <w:rFonts w:ascii="한컴바탕" w:hAnsi="한컴바탕" w:cs="한컴바탕" w:eastAsia="한컴바탕"/>
                <w:spacing w:val="-2"/>
                <w:kern w:val="0"/>
                <w:sz w:val="21"/>
                <w:szCs w:val="21"/>
              </w:rPr>
              <w:t>비교적 큰</w:t>
            </w:r>
            <w:r>
              <w:rPr>
                <w:rFonts w:eastAsia="한컴바탕" w:cs="한컴바탕" w:ascii="한컴바탕" w:hAnsi="한컴바탕"/>
                <w:spacing w:val="-2"/>
                <w:kern w:val="0"/>
                <w:sz w:val="21"/>
                <w:szCs w:val="21"/>
              </w:rPr>
              <w:t xml:space="preserve">" </w:t>
            </w:r>
            <w:r>
              <w:rPr>
                <w:rFonts w:ascii="한컴바탕" w:hAnsi="한컴바탕" w:cs="한컴바탕" w:eastAsia="한컴바탕"/>
                <w:spacing w:val="-2"/>
                <w:kern w:val="0"/>
                <w:sz w:val="21"/>
                <w:szCs w:val="21"/>
              </w:rPr>
              <w:t xml:space="preserve">것으로 간주해 등록상표 도용 판매죄로서 </w:t>
            </w:r>
            <w:r>
              <w:rPr>
                <w:rFonts w:eastAsia="한컴바탕" w:cs="한컴바탕" w:ascii="한컴바탕" w:hAnsi="한컴바탕"/>
                <w:spacing w:val="-2"/>
                <w:kern w:val="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pacing w:val="-2"/>
                <w:kern w:val="0"/>
                <w:sz w:val="21"/>
                <w:szCs w:val="21"/>
              </w:rPr>
              <w:t>년 이하의 유기징역이나 구금하는 동시에 벌금을 병과하거나 벌금만 부과한다</w:t>
            </w:r>
            <w:r>
              <w:rPr>
                <w:rFonts w:eastAsia="한컴바탕" w:cs="한컴바탕" w:ascii="한컴바탕" w:hAnsi="한컴바탕"/>
                <w:spacing w:val="-2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10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판매금액이 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만 위안 이상인 경우 형법 제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214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조 규정의 “액수가 거대”한 것으로 간주해 등록상표 도용 판매죄로서 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년 이상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, 7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년 이하의 유기징역에 처하고 벌금을 병과한다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bCs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 타인의 등록상표를 위조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무단제조하거나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위조 무단 제조한 등록상표를 판매해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아래 열거한 상황 중 하나에 해당할 경우에는 형법 제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215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조 규정의 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심각한 상황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에 속하는 것으로 간주해 불법제조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불법 제조한 등록상표 판매죄로서 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년 이하의 유기징역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구금 또는 단속을 처하는 동시에 벌금을 병과하거나 벌금만 부과한다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10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위조 무단제조하거나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위조 무단 제조한 등록상표 판매수량이 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만 건 이상인 경우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또는 불법경영 액수가 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만 위안 이상이거나 위법소득이 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만 위안 이상인 경우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10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pacing w:val="4"/>
                <w:kern w:val="0"/>
                <w:sz w:val="21"/>
                <w:szCs w:val="21"/>
              </w:rPr>
              <w:t>위조</w:t>
            </w:r>
            <w:r>
              <w:rPr>
                <w:rFonts w:eastAsia="한컴바탕" w:cs="한컴바탕" w:ascii="한컴바탕" w:hAnsi="한컴바탕"/>
                <w:spacing w:val="4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4"/>
                <w:kern w:val="0"/>
                <w:sz w:val="21"/>
                <w:szCs w:val="21"/>
              </w:rPr>
              <w:t xml:space="preserve">무단제조 또는 </w:t>
            </w:r>
            <w:r>
              <w:rPr>
                <w:rFonts w:eastAsia="한컴바탕" w:cs="한컴바탕" w:ascii="한컴바탕" w:hAnsi="한컴바탕"/>
                <w:spacing w:val="4"/>
                <w:kern w:val="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pacing w:val="4"/>
                <w:kern w:val="0"/>
                <w:sz w:val="21"/>
                <w:szCs w:val="21"/>
              </w:rPr>
              <w:t xml:space="preserve">종류 이상의 등록상표를 위조 무단 제조해 판매한 수량이 </w:t>
            </w:r>
            <w:r>
              <w:rPr>
                <w:rFonts w:eastAsia="한컴바탕" w:cs="한컴바탕" w:ascii="한컴바탕" w:hAnsi="한컴바탕"/>
                <w:spacing w:val="4"/>
                <w:kern w:val="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pacing w:val="4"/>
                <w:kern w:val="0"/>
                <w:sz w:val="21"/>
                <w:szCs w:val="21"/>
              </w:rPr>
              <w:t>만 건 이상이거나</w:t>
            </w:r>
            <w:r>
              <w:rPr>
                <w:rFonts w:eastAsia="한컴바탕" w:cs="한컴바탕" w:ascii="한컴바탕" w:hAnsi="한컴바탕"/>
                <w:spacing w:val="4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4"/>
                <w:kern w:val="0"/>
                <w:sz w:val="21"/>
                <w:szCs w:val="21"/>
              </w:rPr>
              <w:t xml:space="preserve">불법 경영한 액수가 </w:t>
            </w:r>
            <w:r>
              <w:rPr>
                <w:rFonts w:eastAsia="한컴바탕" w:cs="한컴바탕" w:ascii="한컴바탕" w:hAnsi="한컴바탕"/>
                <w:spacing w:val="4"/>
                <w:kern w:val="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pacing w:val="4"/>
                <w:kern w:val="0"/>
                <w:sz w:val="21"/>
                <w:szCs w:val="21"/>
              </w:rPr>
              <w:t xml:space="preserve">만 위안 이상 또는 위법소득이 </w:t>
            </w:r>
            <w:r>
              <w:rPr>
                <w:rFonts w:eastAsia="한컴바탕" w:cs="한컴바탕" w:ascii="한컴바탕" w:hAnsi="한컴바탕"/>
                <w:spacing w:val="4"/>
                <w:kern w:val="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pacing w:val="4"/>
                <w:kern w:val="0"/>
                <w:sz w:val="21"/>
                <w:szCs w:val="21"/>
              </w:rPr>
              <w:t>만 위안 이상인 경우</w:t>
            </w:r>
            <w:r>
              <w:rPr>
                <w:rFonts w:eastAsia="한컴바탕" w:cs="한컴바탕" w:ascii="한컴바탕" w:hAnsi="한컴바탕"/>
                <w:spacing w:val="4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10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기타 엄중한 상황에 해당하는 경우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10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아래 나열한 상황 중 하나에 해당하면 형법 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215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조 규정의 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특별히 엄중한 상황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에 속하는 것으로 간주해 불법제조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불법 제조한 등록상표 판매죄로서 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년 이상 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년 이하의 유기징역형에 처하고 벌금을 병과한다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10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위조 무단제조하거나 위조 무단 제조한 등록상표를 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만 건 이상 판매한 경우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또는 불법 경영한 액수가 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만 위안 이상이거나 위법소득이 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만 위안 이상인 경우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10"/>
              <w:rPr/>
            </w:pP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pacing w:val="2"/>
                <w:kern w:val="0"/>
                <w:sz w:val="21"/>
                <w:szCs w:val="21"/>
              </w:rPr>
              <w:t xml:space="preserve">위조 무단제조 또는 </w:t>
            </w:r>
            <w:r>
              <w:rPr>
                <w:rFonts w:eastAsia="한컴바탕" w:cs="한컴바탕" w:ascii="한컴바탕" w:hAnsi="한컴바탕"/>
                <w:spacing w:val="2"/>
                <w:kern w:val="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pacing w:val="2"/>
                <w:kern w:val="0"/>
                <w:sz w:val="21"/>
                <w:szCs w:val="21"/>
              </w:rPr>
              <w:t xml:space="preserve">종류 이상의 등록상표를 위조 무단 제조해 판매한 수량이 </w:t>
            </w:r>
            <w:r>
              <w:rPr>
                <w:rFonts w:eastAsia="한컴바탕" w:cs="한컴바탕" w:ascii="한컴바탕" w:hAnsi="한컴바탕"/>
                <w:spacing w:val="2"/>
                <w:kern w:val="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pacing w:val="2"/>
                <w:kern w:val="0"/>
                <w:sz w:val="21"/>
                <w:szCs w:val="21"/>
              </w:rPr>
              <w:t xml:space="preserve">만 건 이상이거나 불법경영 액수가 </w:t>
            </w:r>
            <w:r>
              <w:rPr>
                <w:rFonts w:eastAsia="한컴바탕" w:cs="한컴바탕" w:ascii="한컴바탕" w:hAnsi="한컴바탕"/>
                <w:spacing w:val="2"/>
                <w:kern w:val="0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spacing w:val="2"/>
                <w:kern w:val="0"/>
                <w:sz w:val="21"/>
                <w:szCs w:val="21"/>
              </w:rPr>
              <w:t xml:space="preserve">만 위안 이상 또는 위법소득액이 </w:t>
            </w:r>
            <w:r>
              <w:rPr>
                <w:rFonts w:eastAsia="한컴바탕" w:cs="한컴바탕" w:ascii="한컴바탕" w:hAnsi="한컴바탕"/>
                <w:spacing w:val="2"/>
                <w:kern w:val="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pacing w:val="2"/>
                <w:kern w:val="0"/>
                <w:sz w:val="21"/>
                <w:szCs w:val="21"/>
              </w:rPr>
              <w:t>만 위안 이상인 경우</w:t>
            </w:r>
            <w:r>
              <w:rPr>
                <w:rFonts w:eastAsia="한컴바탕" w:cs="한컴바탕" w:ascii="한컴바탕" w:hAnsi="한컴바탕"/>
                <w:spacing w:val="2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10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기타 특별히 엄중한 상황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kern w:val="0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bCs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타인의 특허를 모용해 아래 열거하는 상황 중의 하나에 해당할 경우에는 형법 제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216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조 규정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심각한 상황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에 속하는 것으로 간주해 타인의 특허 모용죄로서 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년 이하의 유기징역이나 구금에 처하는 동시에 벌금을 병과하거나 벌금만 부과한다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10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불법경영 액수가 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만 위안 이상이거나 위법소득액이 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만 이상인 경우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10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특작권자에게 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50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만 위안의 직접적 경제손실을 조성한 경우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10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(3) 2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종류 이상의 타인의 특허를 모용하고 불법경영 액수가 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만 위안 이상이거나 위법소득액이 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만 위안 이상인 경우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10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기타 엄중한 상황에 해당하는 경우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bCs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 영리를 목적으로 하여 형법 제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217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조에 열거된 저작권 침해 중의 한 가지를 범한 경우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위법소득 액수가 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만 위안 이상인 경우에는 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위법소득 액수가 비교적 큰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"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경우에 속하며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아래 열거하는 상황의 하나에 속하는 경우에는 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기타 심각한 상황이 있는“ 것으로 간주하고 저작권 침해죄로서 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년 이하 유기징역이나 구금에 처하는 동시에 벌금을 병과하거나 벌금만 부과한다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10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불법경영 액수가 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만 위안인 경우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10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저작권자의 허가를 얻지 않고 그 문자작품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음악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영화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, TV,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비디오작품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컴퓨터 소프트웨어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기타 작품을 복제 발행한 경우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그 복제품 수량이 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천장 이상인 경우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10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기타 심각한 상황에 해당하는 경우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10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영리를 목적으로 하여 형법 제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217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조에 열거된 저작권 침해 중의 한 가지를 범한 경우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위법소득 액수가 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만 위안 이상인 경우에는 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위법소득 액수가 거대한 경우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에 속하며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아래 열거하는 상황의 하나에 속하는 경우에는 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기타 특별히 심각한 상황이 있는“ 것으로 간주하고 저작권 침해죄로서 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년 이상 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년 이하 유기징역에 처하고 벌금을 병과한다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10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불법경영 액수가 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25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만 위안인 경우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10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저작권자의 허가를 얻지 않고 그 문자작품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음악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영화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, TV,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비디오작품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컴퓨터 소프트웨어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기타 작품을 복제 발행한 경우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그 복제품 수량이 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천장 이상인 경우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10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pacing w:val="-6"/>
                <w:kern w:val="0"/>
                <w:sz w:val="21"/>
                <w:szCs w:val="21"/>
              </w:rPr>
              <w:t>기타 특별히 심각한 상황에 해당하는 경우</w:t>
            </w:r>
            <w:r>
              <w:rPr>
                <w:rFonts w:eastAsia="한컴바탕" w:cs="한컴바탕" w:ascii="한컴바탕" w:hAnsi="한컴바탕"/>
                <w:spacing w:val="-6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bCs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 영리를 목적으로 하여 형법 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218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조에 규정한 행위를 범한 경우에 위법소득 액수가 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만 위안 이상인 경우는 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위법소득 액수가 거대한 경우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에 속해 침권 복제품 판매죄로서 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년 이하의 유기징역이나 구금에 처하는 동시에 벌금을 병과하거나 벌금만 부과한다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kern w:val="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bCs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 형법 제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219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조에 규정한 행위 중의 하나를 범해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권리자의 상업비밀 침해손실 액수가 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50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만 위안 이상인 경우에는 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권리자에 대한 중대손실 조성죄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에 속하는 것으로 간주해 상업비밀 침해죄로서 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년 이하의 유기징역이나 구금에 처하는 동시에 벌금을 병과하거나 벌금만 부과한다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02"/>
              <w:rPr>
                <w:rFonts w:ascii="한컴바탕" w:hAnsi="한컴바탕" w:eastAsia="한컴바탕" w:cs="한컴바탕"/>
                <w:spacing w:val="-4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-4"/>
                <w:kern w:val="0"/>
                <w:sz w:val="21"/>
                <w:szCs w:val="21"/>
              </w:rPr>
              <w:t xml:space="preserve">권리자의 상업비밀 침해 손실액수가 </w:t>
            </w:r>
            <w:r>
              <w:rPr>
                <w:rFonts w:eastAsia="한컴바탕" w:cs="한컴바탕" w:ascii="한컴바탕" w:hAnsi="한컴바탕"/>
                <w:spacing w:val="-4"/>
                <w:kern w:val="0"/>
                <w:sz w:val="21"/>
                <w:szCs w:val="21"/>
              </w:rPr>
              <w:t>250</w:t>
            </w:r>
            <w:r>
              <w:rPr>
                <w:rFonts w:ascii="한컴바탕" w:hAnsi="한컴바탕" w:cs="한컴바탕" w:eastAsia="한컴바탕"/>
                <w:spacing w:val="-4"/>
                <w:kern w:val="0"/>
                <w:sz w:val="21"/>
                <w:szCs w:val="21"/>
              </w:rPr>
              <w:t>만 위안 이상인 경우에는 형법 제</w:t>
            </w:r>
            <w:r>
              <w:rPr>
                <w:rFonts w:eastAsia="한컴바탕" w:cs="한컴바탕" w:ascii="한컴바탕" w:hAnsi="한컴바탕"/>
                <w:spacing w:val="-4"/>
                <w:kern w:val="0"/>
                <w:sz w:val="21"/>
                <w:szCs w:val="21"/>
              </w:rPr>
              <w:t>219</w:t>
            </w:r>
            <w:r>
              <w:rPr>
                <w:rFonts w:ascii="한컴바탕" w:hAnsi="한컴바탕" w:cs="한컴바탕" w:eastAsia="한컴바탕"/>
                <w:spacing w:val="-4"/>
                <w:kern w:val="0"/>
                <w:sz w:val="21"/>
                <w:szCs w:val="21"/>
              </w:rPr>
              <w:t xml:space="preserve">조 규정의 </w:t>
            </w:r>
            <w:r>
              <w:rPr>
                <w:rFonts w:eastAsia="한컴바탕" w:cs="한컴바탕" w:ascii="한컴바탕" w:hAnsi="한컴바탕"/>
                <w:spacing w:val="-4"/>
                <w:kern w:val="0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pacing w:val="-4"/>
                <w:kern w:val="0"/>
                <w:sz w:val="21"/>
                <w:szCs w:val="21"/>
              </w:rPr>
              <w:t>특별히 심각한 침해결과 조성</w:t>
            </w:r>
            <w:r>
              <w:rPr>
                <w:rFonts w:eastAsia="한컴바탕" w:cs="한컴바탕" w:ascii="한컴바탕" w:hAnsi="한컴바탕"/>
                <w:spacing w:val="-4"/>
                <w:kern w:val="0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pacing w:val="-4"/>
                <w:kern w:val="0"/>
                <w:sz w:val="21"/>
                <w:szCs w:val="21"/>
              </w:rPr>
              <w:t xml:space="preserve">에 속하는 것으로 간주해 상업비밀 침해죄로서 </w:t>
            </w:r>
            <w:r>
              <w:rPr>
                <w:rFonts w:eastAsia="한컴바탕" w:cs="한컴바탕" w:ascii="한컴바탕" w:hAnsi="한컴바탕"/>
                <w:spacing w:val="-4"/>
                <w:kern w:val="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pacing w:val="-4"/>
                <w:kern w:val="0"/>
                <w:sz w:val="21"/>
                <w:szCs w:val="21"/>
              </w:rPr>
              <w:t xml:space="preserve">년 이상 </w:t>
            </w:r>
            <w:r>
              <w:rPr>
                <w:rFonts w:eastAsia="한컴바탕" w:cs="한컴바탕" w:ascii="한컴바탕" w:hAnsi="한컴바탕"/>
                <w:spacing w:val="-4"/>
                <w:kern w:val="0"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spacing w:val="-4"/>
                <w:kern w:val="0"/>
                <w:sz w:val="21"/>
                <w:szCs w:val="21"/>
              </w:rPr>
              <w:t>년 이하의 유기징역에 처하는 동시에 벌금형을 병과한다</w:t>
            </w:r>
            <w:r>
              <w:rPr>
                <w:rFonts w:eastAsia="한컴바탕" w:cs="한컴바탕" w:ascii="한컴바탕" w:hAnsi="한컴바탕"/>
                <w:spacing w:val="-4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02"/>
              <w:rPr/>
            </w:pPr>
            <w:r>
              <w:rPr>
                <w:rFonts w:ascii="한컴바탕" w:hAnsi="한컴바탕" w:cs="한컴바탕" w:eastAsia="한컴바탕"/>
                <w:b/>
                <w:bCs/>
                <w:spacing w:val="-2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spacing w:val="-2"/>
                <w:kern w:val="0"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bCs/>
                <w:spacing w:val="-2"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pacing w:val="-2"/>
                <w:kern w:val="0"/>
                <w:sz w:val="21"/>
                <w:szCs w:val="21"/>
              </w:rPr>
              <w:t xml:space="preserve"> 형법 제</w:t>
            </w:r>
            <w:r>
              <w:rPr>
                <w:rFonts w:eastAsia="한컴바탕" w:cs="한컴바탕" w:ascii="한컴바탕" w:hAnsi="한컴바탕"/>
                <w:spacing w:val="-2"/>
                <w:kern w:val="0"/>
                <w:sz w:val="21"/>
                <w:szCs w:val="21"/>
              </w:rPr>
              <w:t>213</w:t>
            </w:r>
            <w:r>
              <w:rPr>
                <w:rFonts w:ascii="한컴바탕" w:hAnsi="한컴바탕" w:cs="한컴바탕" w:eastAsia="한컴바탕"/>
                <w:spacing w:val="-2"/>
                <w:kern w:val="0"/>
                <w:sz w:val="21"/>
                <w:szCs w:val="21"/>
              </w:rPr>
              <w:t xml:space="preserve">조가 규정한 </w:t>
            </w:r>
            <w:r>
              <w:rPr>
                <w:rFonts w:eastAsia="한컴바탕" w:cs="한컴바탕" w:ascii="한컴바탕" w:hAnsi="한컴바탕"/>
                <w:spacing w:val="-2"/>
                <w:kern w:val="0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pacing w:val="-2"/>
                <w:kern w:val="0"/>
                <w:sz w:val="21"/>
                <w:szCs w:val="21"/>
              </w:rPr>
              <w:t>동일한 상표</w:t>
            </w:r>
            <w:r>
              <w:rPr>
                <w:rFonts w:eastAsia="한컴바탕" w:cs="한컴바탕" w:ascii="한컴바탕" w:hAnsi="한컴바탕"/>
                <w:spacing w:val="-2"/>
                <w:kern w:val="0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pacing w:val="-2"/>
                <w:kern w:val="0"/>
                <w:sz w:val="21"/>
                <w:szCs w:val="21"/>
              </w:rPr>
              <w:t>는 피모용된 등록상표와 완전히 동일한 경우를 가리키거나</w:t>
            </w:r>
            <w:r>
              <w:rPr>
                <w:rFonts w:eastAsia="한컴바탕" w:cs="한컴바탕" w:ascii="한컴바탕" w:hAnsi="한컴바탕"/>
                <w:spacing w:val="-2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2"/>
                <w:kern w:val="0"/>
                <w:sz w:val="21"/>
                <w:szCs w:val="21"/>
              </w:rPr>
              <w:t>피모용된 등록상표가 시각적으로 느낄 때 기본적으로 차이가 없고 대중들에게 충분한 오인을 유발할 수 있는 상표를 가리킨다</w:t>
            </w:r>
            <w:r>
              <w:rPr>
                <w:rFonts w:eastAsia="한컴바탕" w:cs="한컴바탕" w:ascii="한컴바탕" w:hAnsi="한컴바탕"/>
                <w:spacing w:val="-2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10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형법 제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213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조가 규정한 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사용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은 등록상표 또는 모용한 등록상표를 상품이나 상품포장지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용기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상품설명서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상품거래문서에 사용하거나 또는 등록상표 혹은 모용한 등록상표를 선전광고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전람 및 기타 상업활동 등에 사용한 행위를 가리킨다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06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kern w:val="0"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bCs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형법 제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214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조에 규정한 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판매금액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은 등록상표를 </w:t>
            </w:r>
            <w:r>
              <w:rPr>
                <w:rFonts w:ascii="한컴바탕" w:hAnsi="한컴바탕" w:cs="한컴바탕" w:eastAsia="한컴바탕"/>
                <w:spacing w:val="-2"/>
                <w:kern w:val="0"/>
                <w:sz w:val="21"/>
                <w:szCs w:val="21"/>
              </w:rPr>
              <w:t>모용한 상품을 판매한 후 취득했거나 취득해야 하는 전부 위법소득을 가리킨다</w:t>
            </w:r>
            <w:r>
              <w:rPr>
                <w:rFonts w:eastAsia="한컴바탕" w:cs="한컴바탕" w:ascii="한컴바탕" w:hAnsi="한컴바탕"/>
                <w:spacing w:val="-2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10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아래 열거한 상황 중에 하나에 속하는 경우에는 형법 제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214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조의 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명확히 알 수 있는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"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것으로 간주한다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10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자신이 판매하고 있는 상품상의 등록상표가 개찬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교체 또는 덧씌움 된 상품이라는 것을 알고 있는 경우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10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등록상표를 모용한 상품을 판매해 행정처벌을 받았거나 민사책임을 부담한 적이 있음에도 불구하고 동일한 종류의 등록상표를 모용한 상품을 판매한 경우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10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상표등록자의 수권문서를 위조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개찬하거나 당해 문서가 위조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개찬된 것을 알고 있을 경우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10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등록상표를 모용한 상품임을 알거나 알아야 하는 기타 상황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kern w:val="0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bCs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아래 열거한 상황 중에 하나에 속하는 경우에는 형법 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216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조의 “타인의 특허를 모용”한 행위에 속한다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10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허가를 얻지 않고 그가 제조했거나 판매하는 제품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제품의 포장에 타인의 특허번호를 표기한 경우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10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허가를 얻지 않고 광고 또는 기타 홍보자료에 타인의 특허번호를 사용해 관련 기술을 타인의 특허기술로 오인하게 한 경우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10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허가를 얻지 않고 계약상의 타인의 특허번호를 사용해 타인의 특허기술권리가 계약상에 포함된 것으로 오인하게 한 경우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10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(4)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타인의 특허증서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특허문서 또는 특서출원서류를 위조 또는 변조한 경우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kern w:val="0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bCs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 요금광고 게재 등의 방식으로 직접 또는 간접적으로 비용을 수취한 경우는 형법 제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217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조 규정의 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영리를 목적으로 한 경우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에 속한다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10"/>
              <w:rPr/>
            </w:pP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형법 제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217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조 규정의 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저작권자의 허가를 얻지 않은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"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것은 저작권자의 수권을 얻지 않은 경우 또는 저작권자의 수권을 위조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개찬 또는 허가된 수권범위를 초과한 상황을 가리킨다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18"/>
              <w:rPr>
                <w:rFonts w:ascii="한컴바탕" w:hAnsi="한컴바탕" w:eastAsia="한컴바탕" w:cs="한컴바탕"/>
                <w:spacing w:val="4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4"/>
                <w:kern w:val="0"/>
                <w:sz w:val="21"/>
                <w:szCs w:val="21"/>
              </w:rPr>
              <w:t>정보네트워크를 통해 대중에게 타인의 문자작품</w:t>
            </w:r>
            <w:r>
              <w:rPr>
                <w:rFonts w:eastAsia="한컴바탕" w:cs="한컴바탕" w:ascii="한컴바탕" w:hAnsi="한컴바탕"/>
                <w:spacing w:val="4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4"/>
                <w:kern w:val="0"/>
                <w:sz w:val="21"/>
                <w:szCs w:val="21"/>
              </w:rPr>
              <w:t>음악</w:t>
            </w:r>
            <w:r>
              <w:rPr>
                <w:rFonts w:eastAsia="한컴바탕" w:cs="한컴바탕" w:ascii="한컴바탕" w:hAnsi="한컴바탕"/>
                <w:spacing w:val="4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4"/>
                <w:kern w:val="0"/>
                <w:sz w:val="21"/>
                <w:szCs w:val="21"/>
              </w:rPr>
              <w:t>영화</w:t>
            </w:r>
            <w:r>
              <w:rPr>
                <w:rFonts w:eastAsia="한컴바탕" w:cs="한컴바탕" w:ascii="한컴바탕" w:hAnsi="한컴바탕"/>
                <w:spacing w:val="4"/>
                <w:kern w:val="0"/>
                <w:sz w:val="21"/>
                <w:szCs w:val="21"/>
              </w:rPr>
              <w:t xml:space="preserve">, TV, </w:t>
            </w:r>
            <w:r>
              <w:rPr>
                <w:rFonts w:ascii="한컴바탕" w:hAnsi="한컴바탕" w:cs="한컴바탕" w:eastAsia="한컴바탕"/>
                <w:spacing w:val="4"/>
                <w:kern w:val="0"/>
                <w:sz w:val="21"/>
                <w:szCs w:val="21"/>
              </w:rPr>
              <w:t>비디오작품</w:t>
            </w:r>
            <w:r>
              <w:rPr>
                <w:rFonts w:eastAsia="한컴바탕" w:cs="한컴바탕" w:ascii="한컴바탕" w:hAnsi="한컴바탕"/>
                <w:spacing w:val="4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4"/>
                <w:kern w:val="0"/>
                <w:sz w:val="21"/>
                <w:szCs w:val="21"/>
              </w:rPr>
              <w:t>컴퓨터 소프트웨어</w:t>
            </w:r>
            <w:r>
              <w:rPr>
                <w:rFonts w:eastAsia="한컴바탕" w:cs="한컴바탕" w:ascii="한컴바탕" w:hAnsi="한컴바탕"/>
                <w:spacing w:val="4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4"/>
                <w:kern w:val="0"/>
                <w:sz w:val="21"/>
                <w:szCs w:val="21"/>
              </w:rPr>
              <w:t>기타 작품을 전파한 경우는 형법 제</w:t>
            </w:r>
            <w:r>
              <w:rPr>
                <w:rFonts w:eastAsia="한컴바탕" w:cs="한컴바탕" w:ascii="한컴바탕" w:hAnsi="한컴바탕"/>
                <w:spacing w:val="4"/>
                <w:kern w:val="0"/>
                <w:sz w:val="21"/>
                <w:szCs w:val="21"/>
              </w:rPr>
              <w:t>217</w:t>
            </w:r>
            <w:r>
              <w:rPr>
                <w:rFonts w:ascii="한컴바탕" w:hAnsi="한컴바탕" w:cs="한컴바탕" w:eastAsia="한컴바탕"/>
                <w:spacing w:val="4"/>
                <w:kern w:val="0"/>
                <w:sz w:val="21"/>
                <w:szCs w:val="21"/>
              </w:rPr>
              <w:t xml:space="preserve">조 규정의 </w:t>
            </w:r>
            <w:r>
              <w:rPr>
                <w:rFonts w:eastAsia="한컴바탕" w:cs="한컴바탕" w:ascii="한컴바탕" w:hAnsi="한컴바탕"/>
                <w:spacing w:val="4"/>
                <w:kern w:val="0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pacing w:val="4"/>
                <w:kern w:val="0"/>
                <w:sz w:val="21"/>
                <w:szCs w:val="21"/>
              </w:rPr>
              <w:t>복제발행</w:t>
            </w:r>
            <w:r>
              <w:rPr>
                <w:rFonts w:eastAsia="한컴바탕" w:cs="한컴바탕" w:ascii="한컴바탕" w:hAnsi="한컴바탕"/>
                <w:spacing w:val="4"/>
                <w:kern w:val="0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spacing w:val="4"/>
                <w:kern w:val="0"/>
                <w:sz w:val="21"/>
                <w:szCs w:val="21"/>
              </w:rPr>
              <w:t>으로 간주해야 한다</w:t>
            </w:r>
            <w:r>
              <w:rPr>
                <w:rFonts w:eastAsia="한컴바탕" w:cs="한컴바탕" w:ascii="한컴바탕" w:hAnsi="한컴바탕"/>
                <w:spacing w:val="4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kern w:val="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bCs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 본 해석에서 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불법경영 액수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라 함은 행위자의 지적재산권 침해행위 중에서 제조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보관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운송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판매된 권리침해 상품의 가치를 가리킨다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이미 판매된 권리 침해된 상품의 가치는 실제 판매된 가격에 따라 계산한다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제조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보관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운송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미판매된 권리침해 상품의 가치는 표준가격 또는 조사 확인된 가격 또는 권리 침해된 상품의 실제 판매된 평균가격에 따라 계산한다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권리 침해된 상품의 표준가격이 없거나 또는 실제 판매가격을 조사 확인할 수 없는 경우에는 피침해된 상품의 시장가격의 중간 값으로 계산한다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10"/>
              <w:rPr/>
            </w:pP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지적재산권침해행위를 수차 범하였으나 행정처벌이나 형사처벌을 받지 않은 경우에는 불법경영 액수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위법소득액수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판매금액을 누계로 계산한다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10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본 해석 제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조가 규정하고 있는 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건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"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은 완정한 상표도안이 있는 한 개 표지를 가리킨다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kern w:val="0"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bCs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 형법 제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213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조에서 규정한 등록상표 모용 범죄를 행하고 동시에 당해 등록상표가 모용된 상품을 판매하여 범죄를 구성한 경우 형법 제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213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조 규정에 의거해 등록상표 모용죄로서 처벌한다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10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형법 제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213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조에서 규정한 등록상표 모용 범죄를 행하고 타인의 등록상표가 모용된 상품임을 분명히 알면서도 판매하여 범죄를 구성하였을 경우에는 여러 가지 죄가 병과돼 처벌해야 한다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kern w:val="0"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bCs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 형법 제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217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조에서 규정한 저작권침해 범죄를 행한 동시에 권리침해 복제품을 판매하여 범죄를 구성하였을 경우 형법 제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217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조 규정에 의해서 저작권 침해죄로서 처벌해야 한다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10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형법 제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217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조에서 규정한 저작권 침해죄을 행한 동시에 타인의 권리를 침해한 복제품임을 분명히 알면서도 판매하여 범죄를 구성하였을 경우 여러 가지 죄가 병과돼 처벌해야 한다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kern w:val="0"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bCs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 사업단위가 형법 제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213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조～제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219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조의 규정을 위반한 경우에는 본 해석규정의 개인범죄에 정해진 양형표준의 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배에 따라 처벌한다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kern w:val="0"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bCs/>
                <w:kern w:val="0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타인의 지적재산권 범죄행위를 분명히 알면서도 그를 위해 자금을 빌려주거나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자금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은행계좌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영수증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증명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허가증서를 제공하거나 또는 생산 경영 장소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운수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보관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>대리수출입 등 편의를 제공하거나 방조한 경우에는 지적재산권 침해죄의 공범으로 처벌한다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bCs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bCs/>
                <w:kern w:val="0"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bCs/>
                <w:kern w:val="0"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kern w:val="0"/>
                <w:sz w:val="21"/>
                <w:szCs w:val="21"/>
              </w:rPr>
              <w:t xml:space="preserve"> 이전에 반포된 지적재산권 침해범죄와 관련된 사법해석이 본 해석과 서로 저촉될 경우에는 본 해석이 시행된 이후에 적용되지 아니한다</w:t>
            </w: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한컴바탕" w:hAnsi="한컴바탕" w:eastAsia="한컴바탕" w:cs="한컴바탕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最高人民法院、最高人民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察院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理侵犯知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识产权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刑事案件具体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用法律若干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的解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释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最高人民法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判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33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最高人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院第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届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察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420"/>
              <w:jc w:val="lef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420"/>
              <w:jc w:val="left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firstLine="42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治侵犯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产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犯罪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维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经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秩序，根据刑法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侵犯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产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刑事案件具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法律的若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如下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所有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可，在同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商品上使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其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相同的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，具有下列情形之一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于刑法第二百一十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的“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重”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以假冒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罪判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三年以下有期徒刑或者拘役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单处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金：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非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数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五万元以上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三万元以上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假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两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非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数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三万元以上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二万元以上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其他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的情形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444"/>
              <w:rPr/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具有下列情形之一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刑法第二百一十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的“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别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重”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以假冒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罪判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三年以上七年以下有期徒刑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处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金：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非法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经营数额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在二十五万元以上或者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法所得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数额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在十五万元以上的；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假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两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非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数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十五万元以上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十万元以上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其他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的情形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明知是假冒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商品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五万元以上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刑法第二百一十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额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大”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假冒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商品罪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三年以下有期徒刑或者拘役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92"/>
              <w:rPr/>
            </w:pPr>
            <w:r>
              <w:rPr>
                <w:rFonts w:ascii="SimSun;宋体" w:hAnsi="SimSun;宋体" w:cs="새굴림" w:eastAsia="SimSun;宋体"/>
                <w:spacing w:val="-7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-7"/>
                <w:sz w:val="21"/>
                <w:szCs w:val="21"/>
                <w:lang w:eastAsia="zh-CN"/>
              </w:rPr>
              <w:t>售金</w:t>
            </w:r>
            <w:r>
              <w:rPr>
                <w:rFonts w:ascii="SimSun;宋体" w:hAnsi="SimSun;宋体" w:cs="새굴림" w:eastAsia="SimSun;宋体"/>
                <w:spacing w:val="-7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-7"/>
                <w:sz w:val="21"/>
                <w:szCs w:val="21"/>
                <w:lang w:eastAsia="zh-CN"/>
              </w:rPr>
              <w:t>在二十五万元以上</w:t>
            </w:r>
            <w:r>
              <w:rPr>
                <w:rFonts w:ascii="SimSun;宋体" w:hAnsi="SimSun;宋体" w:cs="SimSun;宋体" w:eastAsia="SimSun;宋体"/>
                <w:spacing w:val="-7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-7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pacing w:val="-7"/>
                <w:sz w:val="21"/>
                <w:szCs w:val="21"/>
                <w:lang w:eastAsia="zh-CN"/>
              </w:rPr>
              <w:t>于刑法第二百一十四</w:t>
            </w:r>
            <w:r>
              <w:rPr>
                <w:rFonts w:ascii="SimSun;宋体" w:hAnsi="SimSun;宋体" w:cs="새굴림" w:eastAsia="SimSun;宋体"/>
                <w:spacing w:val="-7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pacing w:val="-7"/>
                <w:sz w:val="21"/>
                <w:szCs w:val="21"/>
                <w:lang w:eastAsia="zh-CN"/>
              </w:rPr>
              <w:t>定的“</w:t>
            </w:r>
            <w:r>
              <w:rPr>
                <w:rFonts w:ascii="SimSun;宋体" w:hAnsi="SimSun;宋体" w:cs="새굴림" w:eastAsia="SimSun;宋体"/>
                <w:spacing w:val="-7"/>
                <w:sz w:val="21"/>
                <w:szCs w:val="21"/>
                <w:lang w:eastAsia="zh-CN"/>
              </w:rPr>
              <w:t>数额</w:t>
            </w:r>
            <w:r>
              <w:rPr>
                <w:rFonts w:ascii="SimSun;宋体" w:hAnsi="SimSun;宋体" w:cs="바탕;Batang" w:eastAsia="SimSun;宋体"/>
                <w:spacing w:val="-7"/>
                <w:sz w:val="21"/>
                <w:szCs w:val="21"/>
                <w:lang w:eastAsia="zh-CN"/>
              </w:rPr>
              <w:t>巨大”，</w:t>
            </w:r>
            <w:r>
              <w:rPr>
                <w:rFonts w:ascii="SimSun;宋体" w:hAnsi="SimSun;宋体" w:cs="새굴림" w:eastAsia="SimSun;宋体"/>
                <w:spacing w:val="-7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7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spacing w:val="-7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-7"/>
                <w:sz w:val="21"/>
                <w:szCs w:val="21"/>
                <w:lang w:eastAsia="zh-CN"/>
              </w:rPr>
              <w:t>售假冒注</w:t>
            </w:r>
            <w:r>
              <w:rPr>
                <w:rFonts w:ascii="SimSun;宋体" w:hAnsi="SimSun;宋体" w:cs="새굴림" w:eastAsia="SimSun;宋体"/>
                <w:spacing w:val="-7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-7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-7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-7"/>
                <w:sz w:val="21"/>
                <w:szCs w:val="21"/>
                <w:lang w:eastAsia="zh-CN"/>
              </w:rPr>
              <w:t>的商品罪判</w:t>
            </w:r>
            <w:r>
              <w:rPr>
                <w:rFonts w:ascii="SimSun;宋体" w:hAnsi="SimSun;宋体" w:cs="새굴림" w:eastAsia="SimSun;宋体"/>
                <w:spacing w:val="-7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-7"/>
                <w:sz w:val="21"/>
                <w:szCs w:val="21"/>
                <w:lang w:eastAsia="zh-CN"/>
              </w:rPr>
              <w:t>三年以上七年以下有期徒刑，</w:t>
            </w:r>
            <w:r>
              <w:rPr>
                <w:rFonts w:ascii="SimSun;宋体" w:hAnsi="SimSun;宋体" w:cs="새굴림" w:eastAsia="SimSun;宋体"/>
                <w:spacing w:val="-7"/>
                <w:sz w:val="21"/>
                <w:szCs w:val="21"/>
                <w:lang w:eastAsia="zh-CN"/>
              </w:rPr>
              <w:t>并处罚</w:t>
            </w:r>
            <w:r>
              <w:rPr>
                <w:rFonts w:ascii="SimSun;宋体" w:hAnsi="SimSun;宋体" w:cs="바탕;Batang" w:eastAsia="SimSun;宋体"/>
                <w:spacing w:val="-7"/>
                <w:sz w:val="21"/>
                <w:szCs w:val="21"/>
                <w:lang w:eastAsia="zh-CN"/>
              </w:rPr>
              <w:t>金。</w:t>
            </w:r>
            <w:r>
              <w:rPr>
                <w:rFonts w:ascii="SimSun;宋体" w:hAnsi="SimSun;宋体" w:cs="SimSun;宋体" w:eastAsia="SimSun;宋体"/>
                <w:spacing w:val="-7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、擅自制造他人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标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、擅自制造的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标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具有下列情形之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刑法第二百一十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“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”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非法制造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非法制造的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标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罪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三年以下有期徒刑、拘役或者管制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造、擅自制造或者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造、擅自制造的注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标标识数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量在二万件以上，或者非法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经营数额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在五万元以上，或者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法所得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数额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在三万元以上的；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擅自制造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、擅自制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两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标识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在一万件以上，或者非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数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三万元以上，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二万元以上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其他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的情形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具有下列情形之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刑法第二百一十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“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”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非法制造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非法制造的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标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罪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三年以上七年以下有期徒刑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88"/>
              <w:rPr/>
            </w:pP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造、擅自制造或者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造、擅自制造的注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标标识数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量在十万件以上，或者非法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经营数额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在二十五万元以上，或者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法所得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数额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在十五万元以上的；</w:t>
            </w: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、擅自制造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、擅自制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两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上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标识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在五万件以上，或者非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数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十五万元以上，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十万元以上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其他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的情形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假冒他人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利，具有下列情形之一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于刑法第二百一十六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“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重”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以假冒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利罪判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三年以下有期徒刑或者拘役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单处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金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非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数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二十万元以上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十万元以上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造成直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济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五十万元以上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假冒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两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他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，非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数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十万元以上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五万元以上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其他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重的情形。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目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施刑法第二百一十七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所列侵犯著作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之一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法所得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数额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在三万元以上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于“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法所得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数额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大”；具有下列情形之一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于“有其他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重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”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以侵犯著作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罪判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三年以下有期徒刑或者拘役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单处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金：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388"/>
              <w:rPr>
                <w:rFonts w:ascii="SimSun;宋体" w:hAnsi="SimSun;宋体" w:eastAsia="SimSun;宋体" w:cs="SimSun;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8"/>
                <w:sz w:val="21"/>
                <w:szCs w:val="21"/>
                <w:lang w:eastAsia="zh-CN"/>
              </w:rPr>
              <w:t>（一）非法</w:t>
            </w:r>
            <w:r>
              <w:rPr>
                <w:rFonts w:ascii="SimSun;宋体" w:hAnsi="SimSun;宋体" w:cs="새굴림" w:eastAsia="SimSun;宋体"/>
                <w:spacing w:val="-8"/>
                <w:sz w:val="21"/>
                <w:szCs w:val="21"/>
                <w:lang w:eastAsia="zh-CN"/>
              </w:rPr>
              <w:t>经营数额</w:t>
            </w:r>
            <w:r>
              <w:rPr>
                <w:rFonts w:ascii="SimSun;宋体" w:hAnsi="SimSun;宋体" w:cs="바탕;Batang" w:eastAsia="SimSun;宋体"/>
                <w:spacing w:val="-8"/>
                <w:sz w:val="21"/>
                <w:szCs w:val="21"/>
                <w:lang w:eastAsia="zh-CN"/>
              </w:rPr>
              <w:t>在五万元以上的；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著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其文字作品、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影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像作品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及其他作品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一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以上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情形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460"/>
              <w:rPr/>
            </w:pP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目的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施刑法第二百一十七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所列侵犯著作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之一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法所得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数额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在十五万元以上的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于“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法所得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数额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巨大”；具有下列情形之一的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于“有其他特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别严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重情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”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以侵犯著作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罪判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三年以上七年以下有期徒刑，</w:t>
            </w:r>
            <w:r>
              <w:rPr>
                <w:rFonts w:ascii="SimSun;宋体" w:hAnsi="SimSun;宋体" w:cs="새굴림" w:eastAsia="SimSun;宋体"/>
                <w:spacing w:val="10"/>
                <w:sz w:val="21"/>
                <w:szCs w:val="21"/>
                <w:lang w:eastAsia="zh-CN"/>
              </w:rPr>
              <w:t>并处罚</w:t>
            </w:r>
            <w:r>
              <w:rPr>
                <w:rFonts w:ascii="SimSun;宋体" w:hAnsi="SimSun;宋体" w:cs="바탕;Batang" w:eastAsia="SimSun;宋体"/>
                <w:spacing w:val="10"/>
                <w:sz w:val="21"/>
                <w:szCs w:val="21"/>
                <w:lang w:eastAsia="zh-CN"/>
              </w:rPr>
              <w:t>金：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SimSun;宋体" w:eastAsia="SimSun;宋体"/>
                <w:spacing w:val="-22"/>
                <w:sz w:val="21"/>
                <w:szCs w:val="21"/>
                <w:lang w:eastAsia="zh-CN"/>
              </w:rPr>
              <w:t>非法</w:t>
            </w:r>
            <w:r>
              <w:rPr>
                <w:rFonts w:ascii="SimSun;宋体" w:hAnsi="SimSun;宋体" w:cs="새굴림" w:eastAsia="SimSun;宋体"/>
                <w:spacing w:val="-22"/>
                <w:sz w:val="21"/>
                <w:szCs w:val="21"/>
                <w:lang w:eastAsia="zh-CN"/>
              </w:rPr>
              <w:t>经营数额</w:t>
            </w:r>
            <w:r>
              <w:rPr>
                <w:rFonts w:ascii="SimSun;宋体" w:hAnsi="SimSun;宋体" w:cs="바탕;Batang" w:eastAsia="SimSun;宋体"/>
                <w:spacing w:val="-22"/>
                <w:sz w:val="21"/>
                <w:szCs w:val="21"/>
                <w:lang w:eastAsia="zh-CN"/>
              </w:rPr>
              <w:t>在二十五万元以上的；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著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其文字作品、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影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像作品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及其他作品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五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以上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其他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情形。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刑法第二百一十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十万元以上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巨大”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品罪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年以下有期徒刑或者拘役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施刑法第二百一十九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的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之一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秘密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利人造成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失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数额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在五十万元以上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于“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给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利人造成重大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失”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以侵犯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秘密罪判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三年以下有期徒刑或者拘役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单处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金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秘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人造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二百五十万元以上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刑法第二百一十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“造成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后果”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侵犯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秘密罪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三年以上七年以下有期徒刑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刑法第二百一十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“相同的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，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假冒的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全相同，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被假冒的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视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基本无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足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众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误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刑法第二百一十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“使用”，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假冒的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于商品、商品包装或者容器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商品交易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假冒的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于广告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其他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刑法第二百一十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，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假冒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商品后所得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得的全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收入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具有下列情形之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刑法第二百一十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“明知”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知道自己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售的商品上的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被涂改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调换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或者覆盖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因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售假冒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商品受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者承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民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任、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售同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假冒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商品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造、涂改商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人授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文件或者知道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文件被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造、涂改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其他知道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知道是假冒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商品的情形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下列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一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刑法第二百一十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“假冒他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”的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一）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，在其制造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包装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注他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未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经许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可，在广告或者其他宣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材料中使用他人的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，使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所涉及的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术误认为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是他人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利技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，在合同中使用他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使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同涉及的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误认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他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他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文件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文件的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以刊登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广告等方式直接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接收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的情形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刑法第二百一十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“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”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刑法第二百一十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“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著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”，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得到著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造、涂改著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文件或者超出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情形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网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众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播他人文字作品、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影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像作品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及其他作品的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视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刑法第二百一十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”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本解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“非法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经营数额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”，是指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人在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施侵犯知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识产权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为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程中，制造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储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存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售侵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权产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品的价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。已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售的侵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权产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品的价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按照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实际销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售的价格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算。制造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储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存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和未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售的侵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权产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品的价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值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，按照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价或者已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经查清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的侵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权产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品的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实际销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售平均价格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算。侵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权产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价或者无法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查清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实际销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售价格的，按照被侵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权产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品的市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中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价格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算。</w:t>
            </w:r>
            <w:r>
              <w:rPr>
                <w:rFonts w:ascii="SimSun;宋体" w:hAnsi="SimSun;宋体" w:cs="SimSun;宋体" w:eastAsia="SimSun;宋体"/>
                <w:spacing w:val="1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多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侵犯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产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或者刑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非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数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本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“件”，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完整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图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标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刑法第二百一十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假冒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犯罪，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假冒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商品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犯罪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刑法第二百一十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以假冒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罪定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500"/>
              <w:rPr/>
            </w:pP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施刑法第二百一十三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定的假冒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犯罪，又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售明知是他人的假冒注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册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商品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成犯罪的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罪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并罚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刑法第二百一十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侵犯著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犯罪，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品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犯罪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照刑法第二百一十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以侵犯著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罪定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420"/>
              <w:rPr/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刑法第二百一十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侵犯著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犯罪，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明知是他人的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品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犯罪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刑法第二百一十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至第二百一十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按照本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释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犯罪的定罪量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三倍定罪量刑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422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明知他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侵犯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产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犯罪，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提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账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，或者提供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存、代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等便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助的，以侵犯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产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犯罪的共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论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firstLine="47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pacing w:val="12"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pacing w:val="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以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布的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侵犯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识产权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犯罪的司法解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本解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相抵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，自本解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施行后不再适用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napToGrid w:val="false"/>
        <w:spacing w:lineRule="exact" w:line="29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FangSong_GB2312">
    <w:altName w:val="SimSun"/>
    <w:charset w:val="86"/>
    <w:family w:val="modern"/>
    <w:pitch w:val="default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Char1">
    <w:name w:val=" Char Char1"/>
    <w:basedOn w:val="Style14"/>
    <w:qFormat/>
    <w:rPr>
      <w:rFonts w:ascii="바탕;Batang" w:hAnsi="바탕;Batang"/>
      <w:kern w:val="2"/>
      <w:szCs w:val="24"/>
    </w:rPr>
  </w:style>
  <w:style w:type="character" w:styleId="CharChar">
    <w:name w:val=" Char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2">
    <w:name w:val="본문 들여쓰기 2"/>
    <w:basedOn w:val="Normal"/>
    <w:qFormat/>
    <w:pPr>
      <w:autoSpaceDE w:val="true"/>
      <w:snapToGrid w:val="false"/>
      <w:spacing w:lineRule="atLeast" w:line="316"/>
      <w:ind w:firstLine="444"/>
    </w:pPr>
    <w:rPr>
      <w:rFonts w:ascii="FangSong_GB2312;SimSun" w:hAnsi="FangSong_GB2312;SimSun" w:eastAsia="FangSong_GB2312;SimSun"/>
      <w:spacing w:val="6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3:04:00Z</dcterms:created>
  <dc:creator>ok</dc:creator>
  <dc:description/>
  <cp:keywords/>
  <dc:language>en-US</dc:language>
  <cp:lastModifiedBy>ChuangAn</cp:lastModifiedBy>
  <cp:lastPrinted>2007-04-10T11:45:00Z</cp:lastPrinted>
  <dcterms:modified xsi:type="dcterms:W3CDTF">2007-06-21T02:57:00Z</dcterms:modified>
  <cp:revision>3</cp:revision>
  <dc:subject/>
  <dc:title>4</dc:title>
</cp:coreProperties>
</file>